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эффективности и целевого использования бюджетных средств, направленных на благоустройство общественных территорий (пространств)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Формирование комфортной городской среды» (национальный проект «Жилье и городская среда»)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совместно с КСП Челябинской области на основании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2 год в отношении Муниципального казенного учреждения Златоустовского городского округа «Управление жилищно-коммунального хозяйства» (далее – МКУ «УЖКХ»)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Златоустовском городском округе необходимой нормативно-методической базы, регламентирующей благоустройство общественных территорий (пространств) в ходе реализации федерального проекта, что повлекло нарушение требований действующего законодательства Челябинской области и невыполнение обязательств муниципалитета в рамках заключенных Соглашений на 2020 – 2022 годы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3 нарушения бюджетного законодательства на общую сумму 1 395,4 тыс. рублей (неэффективное использование бюджетных средств: увеличение стоимости установленных в сквере элементов благоустройства; оплата услуг, не подтвержденных фактическими расходами; дополнительные расходы бюджета округа в связи с некачественно проведенными работами);  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 17 нарушений требований законодательства о контрактной системе на общую сумму 3 732,8 тыс. рублей (неправомерное внесение изменений в существенные условия муниципальных контрактов, подписание документов без предоставления гарантийных обязательств, оплата фактически невыполненных работ, заключение контракта неконкурентным способом закупки, нарушение сроков оплаты за оказанные услуги, не предъявление пени и штрафных санкций за нарушение подрядчиками сроков выполнения работ, нарушение срока размещения информации в ЕИС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20 случаев иных нарушений и недостатков (не проведена инвентаризация общественных территорий, не составлены их паспорта, не проведение общественных обсуждений перечня общественных территорий, неисполнение обязательств по соглашениям, отсутствие общего журнала работ, отсутствие дизайн-проектов, отсутствие отчета строительного контроля, риски дополнительных расходов на услуги стройконтроля, некачественно выполненные работы, не приняты меры по обеспечению комплексности благоустройства территории, нарушения порядка утверждения и реализации муниципальной программы)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роме того, для жителей Златоустовского городского округа не обеспечена информационная открытость деятельности органов местного самоуправления по реализации</w:t>
      </w:r>
      <w:r>
        <w:rPr>
          <w:rStyle w:val="InternetLink"/>
          <w:color w:val="000000"/>
          <w:sz w:val="28"/>
          <w:szCs w:val="28"/>
          <w:u w:val="none"/>
        </w:rPr>
        <w:t xml:space="preserve"> на территории округа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чет по результатам контрольного мероприятия рассмотрен 17.10.2022 г. на заседании Коллегии Контрольно-счетной палаты при участии Главы ЗГО  (М.Б. Пекарский), заместителя Прокурора г. Златоуста (Литовченко Г.В.), руководителя МКУ ЗГО «Управление жилищно-коммунального хозяйства» (Самохвалов А.Ю.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Администрации ЗГО и МКУ «УЖКХ» направлены представления для принятия мер по устранению и недопущению впредь нарушений, выявленных в ходе контрольного мероприятия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аключенным соглашением, материалы проверки переданы в Прокуратуру г. Златоу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9.10.202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6:00Z</dcterms:created>
  <dc:creator>USER</dc:creator>
  <dc:description/>
  <dc:language>en-US</dc:language>
  <cp:lastModifiedBy>USER1</cp:lastModifiedBy>
  <cp:lastPrinted>2017-06-15T11:37:00Z</cp:lastPrinted>
  <dcterms:modified xsi:type="dcterms:W3CDTF">2022-10-19T10:44:00Z</dcterms:modified>
  <cp:revision>3</cp:revision>
  <dc:subject/>
  <dc:title/>
</cp:coreProperties>
</file>